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ROGRAMMA SVOL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ANSIONE DELL'ANNO SCOLASTICO: QUADRIMESTRE – anno 201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10" w:hanging="0"/>
        <w:jc w:val="center"/>
        <w:rPr/>
      </w:pPr>
      <w:r>
        <w:rPr>
          <w:b/>
          <w:sz w:val="24"/>
        </w:rPr>
        <w:t>DISCIPLINA     Educazione Fisica – 2 ore settimanali      DOCENTE      Piccolotto Maria Crist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LASSE 3° A GEOMETRI CINQUE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6005830" cy="4337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TE PRAT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hanging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viluppo dei fondamentali ed esercitazioni di gioco dei seguenti spor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llavolo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llacanestro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dminto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ihocke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nnis tavolo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lcio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llamano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tim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rcizi a corpo libero e con piccoli e grandi attrezzi per il miglioramento delle capacità condizional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ist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bilità articol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ocità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rcizi per la coordinazione: oculo-segmentaria, spazio-temporale, intersegmentaria, dinamica generale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letica leggera: test di Cooper, salto in alto, getto del peso, salto in lungo, 400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341.55pt;mso-wrap-distance-left:0pt;mso-wrap-distance-right:7.05pt;mso-wrap-distance-top:0pt;mso-wrap-distance-bottom:0pt;margin-top:6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TE PRATIC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hanging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viluppo dei fondamentali ed esercitazioni di gioco dei seguenti spor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llavolo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llacanestro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adminton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ihocke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nnis tavolo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lcio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llamano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tima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sercizi a corpo libero e con piccoli e grandi attrezzi per il miglioramento delle capacità condizionali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sist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bilità articol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locità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ercizi per la coordinazione: oculo-segmentaria, spazio-temporale, intersegmentaria, dinamica generale</w:t>
                      </w:r>
                    </w:p>
                    <w:p>
                      <w:pPr>
                        <w:pStyle w:val="Normal"/>
                        <w:ind w:left="45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letica leggera: test di Cooper, salto in alto, getto del peso, salto in lungo, 400 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454" w:hanging="360"/>
        <w:rPr>
          <w:sz w:val="24"/>
          <w:szCs w:val="24"/>
        </w:rPr>
      </w:pPr>
      <w:r>
        <w:rPr>
          <w:sz w:val="24"/>
          <w:szCs w:val="24"/>
        </w:rPr>
        <w:t>Circuiti e percorsi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54" w:hanging="360"/>
        <w:rPr>
          <w:sz w:val="24"/>
          <w:szCs w:val="24"/>
        </w:rPr>
      </w:pPr>
      <w:r>
        <w:rPr>
          <w:sz w:val="24"/>
          <w:szCs w:val="24"/>
        </w:rPr>
        <w:t>Esercizi per l’equilib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CITE DIDATTICO SPORTIV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3028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3.8pt;mso-wrap-distance-left:0pt;mso-wrap-distance-right:7.05pt;mso-wrap-distance-top:0pt;mso-wrap-distance-bottom:0pt;margin-top:6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54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178308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ttinaggio sul ghiac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.8pt;mso-wrap-distance-left:0pt;mso-wrap-distance-right:7.05pt;mso-wrap-distance-top:0pt;mso-wrap-distance-bottom:0pt;margin-top:6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ttinaggio sul ghiac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n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gonzola,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alunni</w:t>
        <w:tab/>
        <w:tab/>
        <w:tab/>
        <w:tab/>
        <w:tab/>
        <w:tab/>
        <w:tab/>
        <w:tab/>
        <w:t>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7:00Z</dcterms:created>
  <dc:creator>cristina</dc:creator>
  <dc:description/>
  <cp:keywords/>
  <dc:language>en-US</dc:language>
  <cp:lastModifiedBy>MCPiccolotto</cp:lastModifiedBy>
  <dcterms:modified xsi:type="dcterms:W3CDTF">2012-06-05T08:46:00Z</dcterms:modified>
  <cp:revision>7</cp:revision>
  <dc:subject/>
  <dc:title>PROGRAMMA SVOLTO </dc:title>
</cp:coreProperties>
</file>